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1.10.2024 г. № 2134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О порядке извещения населения о проведении общественной экологической экспертиз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before="0" w:after="0"/>
        <w:ind w:firstLine="851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и Федерального закона от 25 декабря 2023 года № 681-ФЗ «О внесении изменений в </w:t>
      </w:r>
      <w:bookmarkStart w:id="0" w:name="_Hlk178690879"/>
      <w:r>
        <w:rPr>
          <w:rFonts w:cs="Arial" w:ascii="Arial" w:hAnsi="Arial"/>
          <w:sz w:val="24"/>
        </w:rPr>
        <w:t>Федеральный закон от 23 ноября 1995 года № 174-ФЗ «Об экологической экспертизе»</w:t>
      </w:r>
      <w:bookmarkEnd w:id="0"/>
      <w:r>
        <w:rPr>
          <w:rFonts w:cs="Arial" w:ascii="Arial" w:hAnsi="Arial"/>
          <w:sz w:val="24"/>
        </w:rPr>
        <w:t>, статьи 23 Федерального закона от 23 ноября 1995 года № 174-ФЗ «Об экологической экспертизе», руководствуясь Уставом муниципального образования Северский район, постановляю:</w:t>
      </w:r>
    </w:p>
    <w:p>
      <w:pPr>
        <w:pStyle w:val="TextBody"/>
        <w:spacing w:before="0" w:after="0"/>
        <w:ind w:firstLine="851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рядок извещения населения о проведении общественной экологической экспертизы, согласно приложению к настоящему постановлению.</w:t>
      </w:r>
    </w:p>
    <w:p>
      <w:pPr>
        <w:pStyle w:val="TextBody"/>
        <w:spacing w:before="0" w:after="0"/>
        <w:ind w:firstLine="851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правлению по координации работы жилищно-коммунального комплекса (Сиренко А.В.)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информационно - телекоммуникационной сети «Интернет» в разделе «Антикоррупционная экспертиза».</w:t>
      </w:r>
    </w:p>
    <w:p>
      <w:pPr>
        <w:pStyle w:val="TextBody"/>
        <w:spacing w:before="0" w:after="0"/>
        <w:ind w:firstLine="851"/>
        <w:contextualSpacing/>
        <w:rPr/>
      </w:pPr>
      <w:r>
        <w:rPr>
          <w:rFonts w:cs="Arial" w:ascii="Arial" w:hAnsi="Arial"/>
          <w:sz w:val="24"/>
        </w:rPr>
        <w:t xml:space="preserve">3. Управлению по связям с общественностью (Поляшенко Е.А.) разместить настоящее постановление на официальном сайте </w:t>
      </w:r>
      <w:bookmarkStart w:id="1" w:name="_Hlk179808795"/>
      <w:r>
        <w:rPr>
          <w:rFonts w:cs="Arial" w:ascii="Arial" w:hAnsi="Arial"/>
          <w:sz w:val="24"/>
        </w:rPr>
        <w:t>администрации муниципального образования Северский район</w:t>
      </w:r>
      <w:bookmarkEnd w:id="1"/>
      <w:r>
        <w:rPr>
          <w:rFonts w:cs="Arial" w:ascii="Arial" w:hAnsi="Arial"/>
          <w:sz w:val="24"/>
        </w:rPr>
        <w:t xml:space="preserve"> </w:t>
      </w:r>
      <w:bookmarkStart w:id="2" w:name="_Hlk179808839"/>
      <w:r>
        <w:rPr>
          <w:rFonts w:cs="Arial" w:ascii="Arial" w:hAnsi="Arial"/>
          <w:sz w:val="24"/>
        </w:rPr>
        <w:t xml:space="preserve">в информационно - телекоммуникационной сети «Интернет» в разделе </w:t>
      </w:r>
      <w:bookmarkEnd w:id="2"/>
      <w:r>
        <w:rPr>
          <w:rFonts w:cs="Arial" w:ascii="Arial" w:hAnsi="Arial"/>
          <w:sz w:val="24"/>
        </w:rPr>
        <w:t>«Муниципальные правовые акты» и обеспечить опубликование в средствах массовой информации.</w:t>
      </w:r>
    </w:p>
    <w:p>
      <w:pPr>
        <w:pStyle w:val="TextBody"/>
        <w:spacing w:before="0" w:after="0"/>
        <w:ind w:firstLine="851"/>
        <w:contextualSpacing/>
        <w:rPr/>
      </w:pPr>
      <w:r>
        <w:rPr>
          <w:rFonts w:cs="Arial" w:ascii="Arial" w:hAnsi="Arial"/>
          <w:sz w:val="24"/>
        </w:rPr>
        <w:t>4. Контроль за выполнением настоящего постановления возложить на заместителя главы администрации Алышева Е.А.</w:t>
      </w:r>
    </w:p>
    <w:p>
      <w:pPr>
        <w:pStyle w:val="TextBody"/>
        <w:spacing w:before="0" w:after="0"/>
        <w:ind w:firstLine="851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верский район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А. Малов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верский район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1.10.2024 г. № 2134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</w:rPr>
        <w:t>извещения населения о проведении общественной экологической экспертизы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стоящий порядок извещения населения о проведении общественной экологической экспертизы устанавливает порядок извещения населения </w:t>
      </w:r>
      <w:bookmarkStart w:id="3" w:name="_Hlk178937521"/>
      <w:r>
        <w:rPr>
          <w:rFonts w:cs="Arial" w:ascii="Arial" w:hAnsi="Arial"/>
          <w:sz w:val="24"/>
        </w:rPr>
        <w:t>общественными объединениями и другими негосударственными некоммерческими организациями</w:t>
      </w:r>
      <w:bookmarkEnd w:id="3"/>
      <w:r>
        <w:rPr>
          <w:rFonts w:cs="Arial" w:ascii="Arial" w:hAnsi="Arial"/>
          <w:sz w:val="24"/>
        </w:rPr>
        <w:t>, организующими общественную экологическую экспертизу (далее – экспертиза), о начале, сроке и результатах проведения экспертизы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вещение населения о проведении экспертизы осуществляется общественными объединениями и другими негосударственными некоммерческими организациями при условии регистрации администрацией муниципального образования Северский район заявления о проведении общественной экологической экспертизы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вещение о проведении экологической экспертизы размещается в газете «Зори» </w:t>
      </w:r>
      <w:bookmarkStart w:id="4" w:name="_Hlk178938393"/>
      <w:r>
        <w:rPr>
          <w:rFonts w:cs="Arial" w:ascii="Arial" w:hAnsi="Arial"/>
          <w:sz w:val="24"/>
        </w:rPr>
        <w:t>и на официальном сайте муниципального образования Северский район в разделе «Экология» https://sevadm.ru/about/strukturnye - podrazdeleniya-administratsii/upravlenie-po-koordinatsii - raboty-zhilishchno-kommunalnogo-kompleksa/ekologiya/ekolog-ekspertizi</w:t>
      </w:r>
      <w:bookmarkEnd w:id="4"/>
      <w:r>
        <w:rPr>
          <w:rFonts w:cs="Arial" w:ascii="Arial" w:hAnsi="Arial"/>
          <w:sz w:val="24"/>
        </w:rPr>
        <w:t xml:space="preserve"> не позднее чем за 15 дней до дня начала проведения экспертизы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вещение о проведении экспертизы должно содержать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просы, выносимые на экспертизу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ту начала и окончания экспертизы, срок проведения экспертизы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формацию об организаторах экспертизы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формацию об организациях, осуществляющих экспертизу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ключение общественной экологической экспертизы размещается в газете «Зори» и на официальном сайте муниципального образования Северский район в разделе «Экология» https://sevadm.ru/about/strukturnye - podrazdeleniya-administratsii/upravlenie-po-koordinatsii - raboty-zhilishchno-kommunalnogo-kompleksa/ekologiya/ekolog-ekspertizi в течение 5 дней со дня изготовления заключ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я по координации работы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ищно-коммунального комплек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</w:rPr>
        <w:t>А.В. Сиренко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8:00Z</dcterms:created>
  <dc:creator>Serg</dc:creator>
  <dc:description/>
  <cp:keywords/>
  <dc:language>en-US</dc:language>
  <cp:lastModifiedBy>user60</cp:lastModifiedBy>
  <cp:lastPrinted>2024-10-18T15:28:00Z</cp:lastPrinted>
  <dcterms:modified xsi:type="dcterms:W3CDTF">2024-11-19T08:42:00Z</dcterms:modified>
  <cp:revision>4</cp:revision>
  <dc:subject/>
  <dc:title>О проведении охоты на территории Славянского района в сезон 2006-2007годах</dc:title>
</cp:coreProperties>
</file>